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ROGRAMA sufinanciranja novog zapošljavanja/samozapošljavanja, usavršavanja/dodatnog obrazovanja i sezonskog zapošljavanja u poljoprivredi  u 2024. godini  na područj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 sufinanciranja novog zapošljavanja/samozapošljavanja, usavršavanja/ dodatnog obrazovanja i sezonskog zapošljavanja u poljoprivredi  u 2024. godini  na područj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gospodarstvo, poduzetništvo i razvoj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azišta za izradu PROGRAMA su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/>
              <w:t>Programa poticanja razvoja gospodarstva u Gradu Kutina /pročišćeni tekst/ („Službene novine Grada Kutine“ broj 9</w:t>
            </w:r>
            <w:r>
              <w:rPr>
                <w:rFonts w:eastAsia="Calibri"/>
              </w:rPr>
              <w:t>/01, 2/11, 3/11 – pročišćeni tekst, 5/14, 1/20, 1/22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 donosi Gradsko vijeće Grada Kutine i objavljuje se u Službenim novinama Grada Kutin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vjetovanjem sa zainteresiranom javnošću želi se unaprijediti sustav potpora za obrt, malo i srednje poduzetništvo na području Grada Kutine. 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29.04.2024. –  28 .05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gospodarstvo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28. 05.2024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22:00Z</dcterms:created>
  <dc:creator>Daktilobiro3</dc:creator>
  <dc:description/>
  <cp:keywords/>
  <dc:language>en-US</dc:language>
  <cp:lastModifiedBy>Hrvoje Krmelic</cp:lastModifiedBy>
  <dcterms:modified xsi:type="dcterms:W3CDTF">2024-04-26T18:08:00Z</dcterms:modified>
  <cp:revision>5</cp:revision>
  <dc:subject/>
  <dc:title/>
</cp:coreProperties>
</file>